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hiunque mi riconoscerà davanti agli uomini</w:t>
      </w:r>
    </w:p>
    <w:p>
      <w:pPr>
        <w:pStyle w:val="Heading2"/>
        <w:spacing w:before="0" w:after="0"/>
        <w:jc w:val="center"/>
        <w:rPr>
          <w:i w:val="false"/>
          <w:i w:val="false"/>
          <w:iCs w:val="false"/>
          <w:color w:val="000000"/>
          <w:sz w:val="24"/>
        </w:rPr>
      </w:pPr>
      <w:r>
        <w:rPr>
          <w:i w:val="false"/>
          <w:iCs w:val="false"/>
          <w:color w:val="000000"/>
          <w:sz w:val="24"/>
        </w:rPr>
        <w:t>Rm 4,13.16-18; Sal 104; Lc 12,8-12</w:t>
      </w:r>
    </w:p>
    <w:p>
      <w:pPr>
        <w:pStyle w:val="Heading3"/>
        <w:spacing w:before="0" w:after="120"/>
        <w:jc w:val="center"/>
        <w:rPr>
          <w:color w:val="000000"/>
          <w:sz w:val="32"/>
        </w:rPr>
      </w:pPr>
      <w:r>
        <w:rPr>
          <w:color w:val="000000"/>
          <w:sz w:val="32"/>
        </w:rPr>
        <w:t xml:space="preserve">19 OTTOBRE </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riconoscere Gesù dinanzi agli uomini deve iniziare da una vita evangelica esemplare in ogni cosa. Deve fare del Discorso della Montagna la sua veste, non lasciando che essa si logori, ma rinnovandola giorno dopo giorno e facendola divenire sempre più luminosa. Si inizia dall’essere vero sale e vera luce. Ma questo ancora non basta. Si deve ricordare la Parola di Gesù ad ogni uomo. Il Vangelo deve essere conosciuto dal mondo intero e ognuno a seconda del sacramento ricevuto è obbligato a farlo risuonare in ogni cuore. Vi è anche una terza cosa che mai va dimenticata. Si deve attestare ciò che Cristo ha fatto personalmente per noi, anche a costo del versamento del nostro sangue. La vita è donata a Cristo Gesù. Se Lui vuole il sangue, sangue sia. Se Lui vuole solo la Parola, solo Parola sia. A Lui la scelta. Paolo in Gerusalemme dinanzi al sinedrio, sapendo che avrebbe potuto anche versare il sangue, testimonia chi lui era prima di essere chiamato e perché è divenuto ciò che è divenuto. Nulla è stato dalla sua volontà. Tutto è per volontà del Signore. </w:t>
      </w:r>
    </w:p>
    <w:p>
      <w:pPr>
        <w:pStyle w:val="Normal"/>
        <w:spacing w:before="0" w:after="120"/>
        <w:jc w:val="both"/>
        <w:rPr/>
      </w:pPr>
      <w:r>
        <w:rPr>
          <w:rFonts w:cs="Arial" w:ascii="Arial" w:hAnsi="Arial"/>
          <w:i/>
          <w:iCs/>
          <w:color w:val="000000"/>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pPr>
      <w:r>
        <w:rPr>
          <w:rFonts w:cs="Arial" w:ascii="Arial" w:hAnsi="Arial"/>
          <w:i/>
          <w:iCs/>
          <w:color w:val="000000"/>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iCs/>
          <w:color w:val="000000"/>
          <w:sz w:val="22"/>
        </w:rPr>
      </w:pPr>
      <w:r>
        <w:rPr>
          <w:rFonts w:cs="Arial" w:ascii="Arial" w:hAnsi="Arial"/>
          <w:iCs/>
          <w:color w:val="000000"/>
          <w:sz w:val="22"/>
        </w:rPr>
        <w:t xml:space="preserve">Il martirio non deve essere scelto dal discepolo, ma dal Maestro. È il Maestro, nello Spirito Santo, che sa quale via è da percorrere per rendere più efficace la testimonianza. Se è necessario il sangue sarà il sangue, se le percosse le percosse, se gli insulti gli insulti, se i tribunali i tribunali, se il Golgota il Golgota. </w:t>
      </w:r>
    </w:p>
    <w:p>
      <w:pPr>
        <w:pStyle w:val="Normal"/>
        <w:spacing w:before="0" w:after="120"/>
        <w:jc w:val="both"/>
        <w:rPr/>
      </w:pPr>
      <w:r>
        <w:rPr>
          <w:rFonts w:cs="Arial" w:ascii="Arial" w:hAnsi="Arial"/>
          <w:i/>
          <w:iCs/>
          <w:color w:val="000000"/>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essere riconosciuto da Gesù dinanzi al Padre suo, nei cieli, è obbligato a riconoscere Gesù, sulla terra, dinanzi agli uomini. Obbligo che mai viene meno.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sempre diamo testimonianza a Cristo Gesù.</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3:00Z</dcterms:created>
  <dc:creator>Gianc</dc:creator>
  <dc:description/>
  <cp:keywords/>
  <dc:language>en-US</dc:language>
  <cp:lastModifiedBy>Gianc</cp:lastModifiedBy>
  <dcterms:modified xsi:type="dcterms:W3CDTF">2019-09-07T09:03:00Z</dcterms:modified>
  <cp:revision>2</cp:revision>
  <dc:subject/>
  <dc:title/>
</cp:coreProperties>
</file>